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44"/>
          <w:szCs w:val="44"/>
          <w:lang w:val="nb-NO"/>
        </w:rPr>
      </w:pPr>
      <w:r>
        <w:rPr>
          <w:b w:val="false"/>
          <w:sz w:val="44"/>
          <w:szCs w:val="44"/>
          <w:lang w:val="nb-NO"/>
        </w:rPr>
      </w:r>
    </w:p>
    <w:p>
      <w:pPr>
        <w:pStyle w:val="Normal"/>
        <w:rPr>
          <w:bCs/>
          <w:sz w:val="44"/>
          <w:szCs w:val="44"/>
          <w:lang w:val="nb-NO"/>
        </w:rPr>
      </w:pPr>
      <w:r>
        <w:rPr>
          <w:b w:val="false"/>
          <w:sz w:val="44"/>
          <w:szCs w:val="44"/>
          <w:lang w:val="nb-NO"/>
        </w:rPr>
        <w:t xml:space="preserve">Personer i Norden som arbeider innenfor feltet </w:t>
      </w:r>
      <w:r>
        <w:rPr>
          <w:b w:val="false"/>
          <w:i/>
          <w:iCs/>
          <w:sz w:val="44"/>
          <w:szCs w:val="44"/>
          <w:lang w:val="nb-NO"/>
        </w:rPr>
        <w:t>Y</w:t>
      </w:r>
      <w:r>
        <w:rPr>
          <w:b w:val="false"/>
          <w:i/>
          <w:iCs/>
          <w:sz w:val="44"/>
          <w:lang w:val="nb-NO"/>
        </w:rPr>
        <w:t>ngre personer med demens</w:t>
      </w:r>
      <w:r>
        <w:rPr>
          <w:b w:val="false"/>
          <w:sz w:val="44"/>
          <w:lang w:val="nb-NO"/>
        </w:rPr>
        <w:t>.</w:t>
      </w:r>
    </w:p>
    <w:p>
      <w:pPr>
        <w:pStyle w:val="Normal"/>
        <w:rPr>
          <w:b w:val="false"/>
          <w:b w:val="false"/>
          <w:bCs/>
          <w:sz w:val="44"/>
          <w:szCs w:val="44"/>
          <w:lang w:val="nb-NO"/>
        </w:rPr>
      </w:pPr>
      <w:r>
        <w:rPr>
          <w:b w:val="false"/>
          <w:bCs/>
          <w:sz w:val="44"/>
          <w:szCs w:val="4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8"/>
          <w:szCs w:val="28"/>
          <w:lang w:val="nb-NO"/>
        </w:rPr>
        <w:t>Danmark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Hans Brændgaard, overlege, Århus Kommunehospital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Tina Elberling, læge, Hukommelsesklinikken, Rigshospitalet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Hanne Frühstück, Netværks Caffeen, Peter Johansen, overlege, Nevrologisk avdeling, Århus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Sten Kabel, Institut for Pensions- og Ældrepolitik, Aalborg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Anette Lonk, dr., Psykiatrisk klinikk, Odense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Per Kragh-Sørensen, professor, Psykiatrisk klinikk, Odense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Gunvør Munch, Styrelse for Social Service, Odense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Henry Nielsen, psykolog, Odense sygehus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Jette Stokholm, neuropsykolog, Hukommelseskl., Rigshospitalet, København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Ulla Thomsen, Rådgivnings- og kontaktcenter for demensramte og deres pårørende, Odense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Ellen Thuesen, Socialrådgiver, Ballerup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Asmus Vogel, psykolog, Hukommelsesklinikken, Rigshospitalet, København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Gunhild Waldemar, professor, Rigshospitalet, København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8"/>
          <w:szCs w:val="28"/>
          <w:lang w:val="nb-NO"/>
        </w:rPr>
        <w:t>Island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Jón Snædal, Landspitalin, geriatrisk avdeling, Reykjavik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H.L. Steinsson, Landspitalin, geriatrisk avdeling, Reykjavik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</w:r>
    </w:p>
    <w:p>
      <w:pPr>
        <w:pStyle w:val="Normal"/>
        <w:rPr>
          <w:b w:val="false"/>
          <w:b w:val="false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</w:r>
    </w:p>
    <w:p>
      <w:pPr>
        <w:pStyle w:val="Normal"/>
        <w:rPr>
          <w:b w:val="false"/>
          <w:b w:val="false"/>
          <w:sz w:val="28"/>
          <w:szCs w:val="28"/>
          <w:lang w:val="nb-NO"/>
        </w:rPr>
      </w:pPr>
      <w:r>
        <w:rPr>
          <w:b w:val="false"/>
          <w:sz w:val="28"/>
          <w:szCs w:val="28"/>
          <w:lang w:val="nb-NO"/>
        </w:rPr>
        <w:t>Norge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 xml:space="preserve"> </w:t>
      </w:r>
    </w:p>
    <w:p>
      <w:pPr>
        <w:pStyle w:val="Normal"/>
        <w:autoSpaceDE w:val="false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Kristin Borg,  Demensforeningen i Oslo,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 xml:space="preserve"> 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Tor Erling Dahl, Ullevål sykehus, Oslo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Kjersti Engh, Nasjonalforeningen for folkehelsen, Oslo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Per Kristian Haugen, spesialpsykolog, Nasjonalt kompetansesenter for aldersdemens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Tor Atle Rosness, lege, Nordfjordeid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>Morten Røed, Tromsø kommune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  <w:t xml:space="preserve">Kjersti Wogn-Henriksen, Sjefpsykolog, </w:t>
      </w:r>
      <w:r>
        <w:rPr>
          <w:b w:val="false"/>
          <w:color w:val="333333"/>
          <w:sz w:val="24"/>
          <w:szCs w:val="24"/>
          <w:lang w:val="nb-NO"/>
        </w:rPr>
        <w:t>Molde sjukehus, Psykiatriske avdelinger, Hjelset</w:t>
      </w:r>
    </w:p>
    <w:p>
      <w:pPr>
        <w:pStyle w:val="Normal"/>
        <w:rPr>
          <w:b w:val="false"/>
          <w:b w:val="false"/>
          <w:sz w:val="24"/>
          <w:szCs w:val="24"/>
          <w:lang w:val="nb-NO"/>
        </w:rPr>
      </w:pPr>
      <w:r>
        <w:rPr>
          <w:b w:val="false"/>
          <w:sz w:val="24"/>
          <w:szCs w:val="24"/>
          <w:lang w:val="nb-NO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Kristin Aas, Stavanger kommune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caps/>
          <w:sz w:val="24"/>
          <w:szCs w:val="24"/>
          <w:lang w:val="sv-SE"/>
        </w:rPr>
      </w:pPr>
      <w:r>
        <w:rPr>
          <w:b w:val="false"/>
          <w:caps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caps/>
          <w:sz w:val="24"/>
          <w:szCs w:val="24"/>
          <w:lang w:val="sv-SE"/>
        </w:rPr>
      </w:pPr>
      <w:r>
        <w:rPr>
          <w:b w:val="false"/>
          <w:caps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8"/>
          <w:szCs w:val="28"/>
          <w:lang w:val="sv-SE"/>
        </w:rPr>
      </w:pPr>
      <w:r>
        <w:rPr>
          <w:b w:val="false"/>
          <w:sz w:val="28"/>
          <w:szCs w:val="28"/>
          <w:lang w:val="sv-SE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sv-SE"/>
        </w:rPr>
        <w:t>Sverige</w:t>
      </w:r>
      <w:r>
        <w:rPr>
          <w:b w:val="false"/>
          <w:color w:val="21180B"/>
          <w:sz w:val="24"/>
          <w:szCs w:val="24"/>
          <w:lang w:val="sv-SE"/>
        </w:rPr>
        <w:t xml:space="preserve"> </w:t>
      </w:r>
    </w:p>
    <w:p>
      <w:pPr>
        <w:pStyle w:val="Normal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Kaarina Amberla, psykolog, Huddige sjukhus, Stockholm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Birgitta Ausèn, psykolog, Huddige sjukhus, Stockholm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Jane Cars, psykolog, Stockholm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Maria Cavalli, Alzheimerföreningen i Sverige, Varberg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Ingela Eklindh, arbeidsterapeut, Högdalens Äldreboende, Stockholm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Ann-Charlotte Frey, Arbetsterapeut, Carpe Diem, Sollentuna, Stockholm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  <w:t>Lars Gustafson, professor, psykogeriatriska kliniken, Universitetssjukhuset, Lund</w:t>
      </w:r>
    </w:p>
    <w:p>
      <w:pPr>
        <w:pStyle w:val="Normal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 xml:space="preserve">Karin Holmén, Högskolelektor, Sophiahemmet Högskola, Stockholm. 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 xml:space="preserve">Boo Johansson, professor, Psykologiska institutionen, Göteborgs universitet 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Yvonne Kahlbom, Broby gård, Täby.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Ingvar Karlsson, docent, Mölndals sjukhus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autoSpaceDE w:val="false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  <w:t>Lena Kilander, överläkare, Länsgeriatriska kliniken, Akademiska sjukhuset, Uppsala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Kerstin Lundström, Octopus, Uppsala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autoSpaceDE w:val="false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  <w:t>Jan Marcusson, professor, överläkare, avdelningen för geriatrik, Hälsouniversitetet, Linköping</w:t>
      </w:r>
    </w:p>
    <w:p>
      <w:pPr>
        <w:pStyle w:val="Normal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Lennart Minthon, Överläkar, Neuropsykiatriske kliniken, Universitetssjukhuset i Malmø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autoSpaceDE w:val="false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  <w:t>Birgitta Näsman, med dr, överläkare, geriatriskt centrum, Norrlands Universitetssjukhus, Umeå</w:t>
      </w:r>
    </w:p>
    <w:p>
      <w:pPr>
        <w:pStyle w:val="Normal"/>
        <w:autoSpaceDE w:val="false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</w:r>
    </w:p>
    <w:p>
      <w:pPr>
        <w:pStyle w:val="Normal"/>
        <w:autoSpaceDE w:val="false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  <w:t>Ulla Passant, överläkare, psykogeriatriska kliniken, Universitetssjukhuset, Lund</w:t>
      </w:r>
    </w:p>
    <w:p>
      <w:pPr>
        <w:pStyle w:val="Normal"/>
        <w:autoSpaceDE w:val="false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 xml:space="preserve">Petra Robinson, Karolinska Institutet, Stockholm </w:t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>P.O Sandman, professor, Umeå</w:t>
      </w:r>
    </w:p>
    <w:p>
      <w:pPr>
        <w:pStyle w:val="Normal"/>
        <w:autoSpaceDE w:val="false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</w:r>
    </w:p>
    <w:p>
      <w:pPr>
        <w:pStyle w:val="Normal"/>
        <w:autoSpaceDE w:val="false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  <w:t>Lars-Olof Wahlund, professor, överläkare, institutionen för klinisk neurovetenskap,  Karolinska institutet, Huddinge Universitetssjukhus</w:t>
      </w:r>
    </w:p>
    <w:p>
      <w:pPr>
        <w:pStyle w:val="Normal"/>
        <w:autoSpaceDE w:val="false"/>
        <w:rPr>
          <w:b w:val="false"/>
          <w:b w:val="false"/>
          <w:color w:val="21180B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</w:r>
    </w:p>
    <w:p>
      <w:pPr>
        <w:pStyle w:val="Normal"/>
        <w:autoSpaceDE w:val="false"/>
        <w:rPr>
          <w:b w:val="false"/>
          <w:b w:val="false"/>
          <w:color w:val="000000"/>
          <w:sz w:val="24"/>
          <w:szCs w:val="24"/>
          <w:lang w:val="sv-SE"/>
        </w:rPr>
      </w:pPr>
      <w:r>
        <w:rPr>
          <w:b w:val="false"/>
          <w:color w:val="21180B"/>
          <w:sz w:val="24"/>
          <w:szCs w:val="24"/>
          <w:lang w:val="sv-SE"/>
        </w:rPr>
        <w:t>Anders Wallin, professor, institutionen för klinisk neurovetenskap, Sahlgrenska Universitetssjukhuset, Mölndal</w:t>
      </w:r>
    </w:p>
    <w:p>
      <w:pPr>
        <w:pStyle w:val="Normal"/>
        <w:rPr>
          <w:b w:val="false"/>
          <w:b w:val="false"/>
          <w:color w:val="000000"/>
          <w:sz w:val="24"/>
          <w:szCs w:val="24"/>
          <w:lang w:val="sv-SE"/>
        </w:rPr>
      </w:pPr>
      <w:r>
        <w:rPr>
          <w:b w:val="false"/>
          <w:color w:val="000000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  <w:t xml:space="preserve">Per-Olof Sandman, professor, </w:t>
      </w:r>
      <w:r>
        <w:rPr>
          <w:b w:val="false"/>
          <w:sz w:val="24"/>
          <w:szCs w:val="24"/>
          <w:lang w:val="en-US"/>
        </w:rPr>
        <w:t>Umeå universitet</w:t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br/>
      </w:r>
      <w:bookmarkStart w:id="0" w:name="Minoritet"/>
      <w:bookmarkEnd w:id="0"/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p>
      <w:pPr>
        <w:pStyle w:val="Normal"/>
        <w:rPr>
          <w:b w:val="false"/>
          <w:b w:val="false"/>
          <w:sz w:val="24"/>
          <w:szCs w:val="24"/>
          <w:lang w:val="sv-SE"/>
        </w:rPr>
      </w:pPr>
      <w:r>
        <w:rPr>
          <w:b w:val="false"/>
          <w:sz w:val="24"/>
          <w:szCs w:val="24"/>
          <w:lang w:val="sv-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36"/>
      <w:szCs w:val="20"/>
      <w:lang w:val="en-GB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14:04:00Z</dcterms:created>
  <dc:creator>Eva Anfinnsen</dc:creator>
  <dc:description/>
  <dc:language>en-US</dc:language>
  <cp:lastModifiedBy>Eva Anfinnsen</cp:lastModifiedBy>
  <dcterms:modified xsi:type="dcterms:W3CDTF">2005-02-02T14:04:00Z</dcterms:modified>
  <cp:revision>2</cp:revision>
  <dc:subject/>
  <dc:title>Personer i Norden som arbeider innenfor feltet Yngre personer med demens</dc:title>
</cp:coreProperties>
</file>