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kst til tabeller og figurer (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nmark</w:t>
      </w:r>
    </w:p>
    <w:p>
      <w:pPr>
        <w:pStyle w:val="Normal"/>
        <w:spacing w:lineRule="auto" w:line="360"/>
        <w:rPr/>
      </w:pPr>
      <w:r>
        <w:rPr/>
        <w:t>Lægemiddelforbrug:  Acetylcholinesterasehæmmere (N06DA) og memantin (N06DX) i år 2001 til 2004.  (www.laegemiddelstyrelsen.dk)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3:00Z</dcterms:created>
  <dc:creator>ELP26</dc:creator>
  <dc:description/>
  <cp:keywords/>
  <dc:language>en-US</dc:language>
  <cp:lastModifiedBy>cominst</cp:lastModifiedBy>
  <cp:lastPrinted>2005-12-15T14:03:00Z</cp:lastPrinted>
  <dcterms:modified xsi:type="dcterms:W3CDTF">2006-04-05T11:23:00Z</dcterms:modified>
  <cp:revision>2</cp:revision>
  <dc:subject/>
  <dc:title>Tekst til tabeller og figurer (1)</dc:title>
</cp:coreProperties>
</file>